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吉他谱基本操作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和弦库：</w:t>
      </w:r>
    </w:p>
    <w:p>
      <w:pPr>
        <w:pStyle w:val="Normal"/>
        <w:rPr/>
      </w:pPr>
      <w:r>
        <w:rPr/>
        <w:t>点击和弦库的按钮</w:t>
      </w:r>
    </w:p>
    <w:p>
      <w:pPr>
        <w:pStyle w:val="Normal"/>
        <w:rPr/>
      </w:pPr>
      <w:r>
        <w:rPr/>
        <w:drawing>
          <wp:inline distT="0" distB="0" distL="0" distR="0">
            <wp:extent cx="466788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之后会出现和弦库，如下图：</w:t>
      </w:r>
    </w:p>
    <w:p>
      <w:pPr>
        <w:pStyle w:val="Normal"/>
        <w:rPr/>
      </w:pPr>
      <w:r>
        <w:rPr/>
        <w:drawing>
          <wp:inline distT="0" distB="0" distL="0" distR="0">
            <wp:extent cx="5721350" cy="474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和弦库里面可以任意编辑和弦修改和弦，保存和弦和调入和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弦库左上角的和弦选择栏目里面选择和弦，然后点加入库，就可以把和弦加入到和弦库里面，点击库里面的和弦，退出和弦库后，可以直接编辑在谱面。</w:t>
      </w:r>
    </w:p>
    <w:p>
      <w:pPr>
        <w:pStyle w:val="Normal"/>
        <w:rPr/>
      </w:pPr>
      <w:r>
        <w:rPr/>
        <w:drawing>
          <wp:inline distT="0" distB="0" distL="0" distR="0">
            <wp:extent cx="5721350" cy="474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加入库的和弦也会同时显示在编辑界面左边的和弦库里，可直接从这里调用和弦来提高制作曲谱的速度，提高效率。</w:t>
      </w:r>
    </w:p>
    <w:p>
      <w:pPr>
        <w:pStyle w:val="Normal"/>
        <w:rPr/>
      </w:pPr>
      <w:r>
        <w:rPr/>
        <w:drawing>
          <wp:inline distT="0" distB="0" distL="0" distR="0">
            <wp:extent cx="5210175" cy="725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还预留出一个和弦位方便用户自己编写和弦图。</w:t>
      </w:r>
    </w:p>
    <w:p>
      <w:pPr>
        <w:pStyle w:val="Normal"/>
        <w:rPr/>
      </w:pPr>
      <w:r>
        <w:rPr/>
        <w:drawing>
          <wp:inline distT="0" distB="0" distL="0" distR="0">
            <wp:extent cx="4953000" cy="410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外软件还可以保存库，您可以选择曲谱里面需要的和弦加入库以后进行保存，方便下一次的调入和使用。</w:t>
      </w:r>
    </w:p>
    <w:p>
      <w:pPr>
        <w:pStyle w:val="Normal"/>
        <w:rPr/>
      </w:pPr>
      <w:r>
        <w:rPr/>
        <w:t>设置全曲和弦显示的品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和设置整首曲谱和弦的品数，如下图：</w:t>
      </w:r>
    </w:p>
    <w:p>
      <w:pPr>
        <w:pStyle w:val="Normal"/>
        <w:rPr/>
      </w:pPr>
      <w:r>
        <w:rPr/>
        <w:drawing>
          <wp:inline distT="0" distB="0" distL="0" distR="0">
            <wp:extent cx="1752600" cy="326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和弦的多种写法库，软件里面每一个和弦都可以编辑它不同的写法，然后保存和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宋体;SimSun"/>
          <w:b/>
          <w:sz w:val="32"/>
          <w:szCs w:val="32"/>
        </w:rPr>
        <w:t>右手分解的输入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首先点击分解符号的图标，选择时值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21350" cy="1236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同时还可以编辑出，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h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、和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rFonts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rFonts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③</w:t>
      </w:r>
      <w:r>
        <w:rPr>
          <w:rFonts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④</w:t>
      </w:r>
      <w:r>
        <w:rPr>
          <w:rFonts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的指法符号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6905" cy="101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好指法符号和时值后，鼠标移动到需要输入的线上面点击即可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同时数字指法还可以使用快捷键的输入，选择好时值后按键盘上的，</w:t>
      </w:r>
      <w:r>
        <w:rPr>
          <w:rFonts w:eastAsia="宋体;SimSun" w:cs="宋体;SimSun" w:ascii="宋体;SimSun" w:hAnsi="宋体;SimSun"/>
          <w:sz w:val="21"/>
          <w:szCs w:val="21"/>
        </w:rPr>
        <w:t>0-9</w:t>
      </w:r>
      <w:r>
        <w:rPr>
          <w:rFonts w:ascii="宋体;SimSun" w:hAnsi="宋体;SimSun" w:cs="宋体;SimSun" w:eastAsia="宋体;SimSun"/>
          <w:sz w:val="21"/>
          <w:szCs w:val="21"/>
        </w:rPr>
        <w:t>就是对应数字指法的</w:t>
      </w:r>
      <w:r>
        <w:rPr>
          <w:rFonts w:eastAsia="宋体;SimSun" w:cs="宋体;SimSun" w:ascii="宋体;SimSun" w:hAnsi="宋体;SimSun"/>
          <w:sz w:val="21"/>
          <w:szCs w:val="21"/>
        </w:rPr>
        <w:t>0-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宋体;SimSun"/>
          <w:b/>
          <w:sz w:val="32"/>
          <w:szCs w:val="32"/>
        </w:rPr>
        <w:t>琶音符号与扫弦符号的输入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琶音符号：点击上（下）琶音符号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29585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选择时值，然后在谱面的六弦谱的直接上下点击就可以了，例如：点在一线上三线下  如图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65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或者点在一线上六弦下，如图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33" r="-9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扫弦符号：扫弦符号的输入跟琶音符号的输入是一样的，直接点击上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扫弦符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10560" cy="144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然后按照琶音的操作方法即可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宋体;SimSun"/>
          <w:b/>
          <w:sz w:val="32"/>
          <w:szCs w:val="32"/>
        </w:rPr>
        <w:t>延音，击线，滑弦，拨弦的操作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点击相应的功能按钮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2960" cy="127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鼠标移动到前一个音符上鼠标变成十字的时候点击一下即可。（注：被连接的两个音需要在同一条线上）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 w:eastAsia="宋体;SimSun"/>
          <w:b/>
          <w:sz w:val="32"/>
          <w:szCs w:val="32"/>
        </w:rPr>
        <w:t>吉他倚音的操作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吉他倚音按钮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935" cy="113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后会出现一个输入倚音的界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3905" cy="3188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倚音的界面编辑好需要的倚音，点返回主系统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4175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后鼠标移到音符上变成十字的时候点一下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会出现一个选择的界面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0950" cy="222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然后按照自己的需求选择就可以了。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 w:eastAsia="宋体;SimSun"/>
          <w:b/>
          <w:sz w:val="32"/>
          <w:szCs w:val="32"/>
        </w:rPr>
        <w:t>切音的输入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点击切音的按钮，然后再以扫弦的操作方式操作就可以了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77535" cy="106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 w:eastAsia="宋体;SimSun"/>
          <w:b/>
          <w:sz w:val="32"/>
          <w:szCs w:val="32"/>
        </w:rPr>
        <w:t>休止符的输入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对应的休止符，鼠标点击在谱面需要位置就可以了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718175" cy="835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在线曲库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软件自身带有在线曲库，在线曲库里面的曲谱可以自己下载使用。</w:t>
      </w:r>
    </w:p>
    <w:p>
      <w:pPr>
        <w:pStyle w:val="Style15"/>
        <w:spacing w:before="0" w:after="2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53610" cy="6734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907" w:right="851" w:gutter="1134" w:header="567" w:top="96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4:23:00Z</dcterms:created>
  <dc:creator>微软用户</dc:creator>
  <dc:description/>
  <cp:keywords/>
  <dc:language>en-US</dc:language>
  <cp:lastModifiedBy>微软用户</cp:lastModifiedBy>
  <dcterms:modified xsi:type="dcterms:W3CDTF">2016-08-10T09:39:00Z</dcterms:modified>
  <cp:revision>13</cp:revision>
  <dc:subject/>
  <dc:title/>
</cp:coreProperties>
</file>